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4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医科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硕士研究生招生专业目录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我校</w:t>
      </w:r>
      <w:r>
        <w:rPr>
          <w:rFonts w:ascii="宋体;SimSun" w:hAnsi="宋体;SimSun" w:cs="宋体;SimSun"/>
          <w:szCs w:val="21"/>
        </w:rPr>
        <w:t>拟招收</w:t>
      </w:r>
      <w:r>
        <w:rPr>
          <w:rFonts w:ascii="宋体;SimSun" w:hAnsi="宋体;SimSun" w:cs="宋体;SimSun"/>
          <w:b/>
          <w:color w:val="FF0000"/>
          <w:szCs w:val="21"/>
        </w:rPr>
        <w:t>全日</w:t>
      </w:r>
      <w:r>
        <w:rPr>
          <w:rFonts w:ascii="宋体;SimSun" w:hAnsi="宋体;SimSun" w:cs="宋体;SimSun"/>
          <w:b/>
          <w:color w:val="FF0000"/>
          <w:szCs w:val="21"/>
        </w:rPr>
        <w:t>制</w:t>
      </w:r>
      <w:r>
        <w:rPr>
          <w:rFonts w:ascii="宋体;SimSun" w:hAnsi="宋体;SimSun" w:cs="宋体;SimSun"/>
          <w:b/>
          <w:color w:val="FF0000"/>
          <w:szCs w:val="21"/>
        </w:rPr>
        <w:t>硕士生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名，其中学术型</w:t>
      </w:r>
      <w:r>
        <w:rPr>
          <w:rFonts w:cs="宋体;SimSun" w:ascii="宋体;SimSun" w:hAnsi="宋体;SimSun"/>
          <w:szCs w:val="21"/>
        </w:rPr>
        <w:t>577</w:t>
      </w:r>
      <w:r>
        <w:rPr>
          <w:rFonts w:ascii="宋体;SimSun" w:hAnsi="宋体;SimSun" w:cs="宋体;SimSun"/>
          <w:szCs w:val="21"/>
        </w:rPr>
        <w:t>名，专业学位</w:t>
      </w:r>
      <w:r>
        <w:rPr>
          <w:rFonts w:cs="宋体;SimSun" w:ascii="宋体;SimSun" w:hAnsi="宋体;SimSun"/>
          <w:szCs w:val="21"/>
        </w:rPr>
        <w:t>703</w:t>
      </w:r>
      <w:r>
        <w:rPr>
          <w:rFonts w:ascii="宋体;SimSun" w:hAnsi="宋体;SimSun" w:cs="宋体;SimSun"/>
          <w:szCs w:val="21"/>
        </w:rPr>
        <w:t>名。目录中分培养单位分专业拟招人数</w:t>
      </w:r>
      <w:r>
        <w:rPr>
          <w:rFonts w:ascii="宋体;SimSun" w:hAnsi="宋体;SimSun" w:cs="宋体;SimSun"/>
          <w:b/>
          <w:szCs w:val="21"/>
        </w:rPr>
        <w:t>均为</w:t>
      </w:r>
      <w:r>
        <w:rPr>
          <w:rFonts w:ascii="宋体;SimSun" w:hAnsi="宋体;SimSun" w:cs="宋体;SimSun"/>
          <w:b/>
          <w:szCs w:val="21"/>
        </w:rPr>
        <w:t>全日制硕士研究生</w:t>
      </w:r>
      <w:r>
        <w:rPr>
          <w:rFonts w:ascii="宋体;SimSun" w:hAnsi="宋体;SimSun" w:cs="宋体;SimSun"/>
          <w:b/>
          <w:szCs w:val="21"/>
        </w:rPr>
        <w:t>初步计划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我</w:t>
      </w:r>
      <w:r>
        <w:rPr>
          <w:rFonts w:ascii="宋体;SimSun" w:hAnsi="宋体;SimSun" w:cs="宋体;SimSun"/>
          <w:bCs/>
          <w:kern w:val="0"/>
          <w:szCs w:val="21"/>
        </w:rPr>
        <w:t>校拟招收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非全日制硕士生</w:t>
      </w:r>
      <w:r>
        <w:rPr>
          <w:rFonts w:cs="宋体;SimSun" w:ascii="宋体;SimSun" w:hAnsi="宋体;SimSun"/>
          <w:bCs/>
          <w:kern w:val="0"/>
          <w:szCs w:val="21"/>
        </w:rPr>
        <w:t>75</w:t>
      </w:r>
      <w:r>
        <w:rPr>
          <w:rFonts w:ascii="宋体;SimSun" w:hAnsi="宋体;SimSun" w:cs="宋体;SimSun"/>
          <w:bCs/>
          <w:kern w:val="0"/>
          <w:szCs w:val="21"/>
        </w:rPr>
        <w:t>名，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</w:rPr>
        <w:t>全日制硕士研究生</w:t>
      </w:r>
      <w:r>
        <w:rPr>
          <w:rFonts w:ascii="宋体;SimSun" w:hAnsi="宋体;SimSun" w:cs="宋体;SimSun"/>
          <w:szCs w:val="21"/>
        </w:rPr>
        <w:t>分培养</w:t>
      </w:r>
      <w:r>
        <w:rPr>
          <w:rFonts w:ascii="宋体;SimSun" w:hAnsi="宋体;SimSun" w:cs="宋体;SimSun"/>
          <w:szCs w:val="21"/>
        </w:rPr>
        <w:t>单位分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招生</w:t>
      </w:r>
      <w:r>
        <w:rPr>
          <w:rFonts w:ascii="宋体;SimSun" w:hAnsi="宋体;SimSun" w:cs="宋体;SimSun"/>
          <w:szCs w:val="21"/>
        </w:rPr>
        <w:t>计划</w:t>
      </w:r>
      <w:r>
        <w:rPr>
          <w:rFonts w:ascii="宋体;SimSun" w:hAnsi="宋体;SimSun" w:cs="宋体;SimSun"/>
          <w:b/>
          <w:color w:val="FF0000"/>
          <w:szCs w:val="21"/>
        </w:rPr>
        <w:t>未编制在</w:t>
      </w:r>
      <w:r>
        <w:rPr>
          <w:rFonts w:ascii="宋体;SimSun" w:hAnsi="宋体;SimSun" w:cs="宋体;SimSun"/>
          <w:b/>
          <w:color w:val="FF0000"/>
          <w:szCs w:val="21"/>
        </w:rPr>
        <w:t>招生目录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待教育部最终</w:t>
      </w:r>
      <w:r>
        <w:rPr>
          <w:rFonts w:ascii="宋体;SimSun" w:hAnsi="宋体;SimSun" w:cs="宋体;SimSun"/>
          <w:szCs w:val="21"/>
        </w:rPr>
        <w:t>下达后再分配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公布</w:t>
      </w:r>
      <w:r>
        <w:rPr>
          <w:rFonts w:ascii="宋体;SimSun" w:hAnsi="宋体;SimSun" w:cs="宋体;SimSun"/>
          <w:szCs w:val="21"/>
        </w:rPr>
        <w:t>，招生</w:t>
      </w:r>
      <w:r>
        <w:rPr>
          <w:rFonts w:ascii="宋体;SimSun" w:hAnsi="宋体;SimSun" w:cs="宋体;SimSun"/>
          <w:szCs w:val="21"/>
        </w:rPr>
        <w:t>目录中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培养单位</w:t>
      </w:r>
      <w:r>
        <w:rPr>
          <w:rFonts w:ascii="宋体;SimSun" w:hAnsi="宋体;SimSun" w:cs="宋体;SimSun"/>
          <w:szCs w:val="21"/>
        </w:rPr>
        <w:t>非全日制招生</w:t>
      </w:r>
      <w:r>
        <w:rPr>
          <w:rFonts w:ascii="宋体;SimSun" w:hAnsi="宋体;SimSun" w:cs="宋体;SimSun"/>
          <w:szCs w:val="21"/>
        </w:rPr>
        <w:t>专业研究方向</w:t>
      </w:r>
      <w:r>
        <w:rPr>
          <w:rFonts w:ascii="宋体;SimSun" w:hAnsi="宋体;SimSun" w:cs="宋体;SimSun"/>
          <w:szCs w:val="21"/>
        </w:rPr>
        <w:t>设置</w:t>
      </w:r>
      <w:r>
        <w:rPr>
          <w:rFonts w:ascii="宋体;SimSun" w:hAnsi="宋体;SimSun" w:cs="宋体;SimSun"/>
          <w:szCs w:val="21"/>
        </w:rPr>
        <w:t>同全日制，</w:t>
      </w:r>
      <w:r>
        <w:rPr>
          <w:rFonts w:ascii="宋体;SimSun" w:hAnsi="宋体;SimSun" w:cs="宋体;SimSun"/>
          <w:szCs w:val="21"/>
        </w:rPr>
        <w:t>相应研究</w:t>
      </w:r>
      <w:r>
        <w:rPr>
          <w:rFonts w:ascii="宋体;SimSun" w:hAnsi="宋体;SimSun" w:cs="宋体;SimSun"/>
          <w:szCs w:val="21"/>
        </w:rPr>
        <w:t>方向报考要求同全日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各</w:t>
      </w:r>
      <w:r>
        <w:rPr>
          <w:rFonts w:ascii="宋体;SimSun" w:hAnsi="宋体;SimSun" w:cs="宋体;SimSun"/>
          <w:b/>
          <w:color w:val="FF0000"/>
          <w:szCs w:val="21"/>
        </w:rPr>
        <w:t>专业</w:t>
      </w:r>
      <w:r>
        <w:rPr>
          <w:rFonts w:ascii="宋体;SimSun" w:hAnsi="宋体;SimSun" w:cs="宋体;SimSun"/>
          <w:b/>
          <w:color w:val="FF0000"/>
          <w:szCs w:val="21"/>
        </w:rPr>
        <w:t>方向</w:t>
      </w:r>
      <w:r>
        <w:rPr>
          <w:rFonts w:ascii="宋体;SimSun" w:hAnsi="宋体;SimSun" w:cs="宋体;SimSun"/>
          <w:b/>
          <w:color w:val="FF0000"/>
          <w:szCs w:val="21"/>
        </w:rPr>
        <w:t>中</w:t>
      </w:r>
      <w:r>
        <w:rPr>
          <w:rFonts w:ascii="宋体;SimSun" w:hAnsi="宋体;SimSun" w:cs="宋体;SimSun"/>
          <w:b/>
          <w:color w:val="FF0000"/>
          <w:szCs w:val="21"/>
        </w:rPr>
        <w:t>有（非全日制</w:t>
      </w:r>
      <w:r>
        <w:rPr>
          <w:rFonts w:ascii="宋体;SimSun" w:hAnsi="宋体;SimSun" w:cs="宋体;SimSun"/>
          <w:b/>
          <w:color w:val="FF0000"/>
          <w:szCs w:val="21"/>
        </w:rPr>
        <w:t>）（</w:t>
      </w:r>
      <w:r>
        <w:rPr>
          <w:rFonts w:ascii="宋体;SimSun" w:hAnsi="宋体;SimSun" w:cs="宋体;SimSun"/>
          <w:b/>
          <w:color w:val="FF0000"/>
          <w:szCs w:val="21"/>
        </w:rPr>
        <w:t>研究方向</w:t>
      </w:r>
      <w:r>
        <w:rPr>
          <w:rFonts w:ascii="宋体;SimSun" w:hAnsi="宋体;SimSun" w:cs="宋体;SimSun"/>
          <w:b/>
          <w:color w:val="FF0000"/>
          <w:szCs w:val="21"/>
        </w:rPr>
        <w:t>同全日制）</w:t>
      </w:r>
      <w:r>
        <w:rPr>
          <w:rFonts w:ascii="宋体;SimSun" w:hAnsi="宋体;SimSun" w:cs="宋体;SimSun"/>
          <w:b/>
          <w:color w:val="FF0000"/>
          <w:szCs w:val="21"/>
        </w:rPr>
        <w:t>标识</w:t>
      </w:r>
      <w:r>
        <w:rPr>
          <w:rFonts w:ascii="宋体;SimSun" w:hAnsi="宋体;SimSun" w:cs="宋体;SimSun"/>
          <w:b/>
          <w:color w:val="FF0000"/>
          <w:szCs w:val="21"/>
        </w:rPr>
        <w:t>的</w:t>
      </w:r>
      <w:r>
        <w:rPr>
          <w:rFonts w:ascii="宋体;SimSun" w:hAnsi="宋体;SimSun" w:cs="宋体;SimSun"/>
          <w:b/>
          <w:color w:val="FF0000"/>
          <w:szCs w:val="21"/>
        </w:rPr>
        <w:t>仅适</w:t>
      </w:r>
      <w:r>
        <w:rPr>
          <w:rFonts w:ascii="宋体;SimSun" w:hAnsi="宋体;SimSun" w:cs="宋体;SimSun"/>
          <w:b/>
          <w:color w:val="FF0000"/>
          <w:szCs w:val="21"/>
        </w:rPr>
        <w:t>用于非全日制研究生</w:t>
      </w:r>
      <w:r>
        <w:rPr>
          <w:rFonts w:ascii="宋体;SimSun" w:hAnsi="宋体;SimSun" w:cs="宋体;SimSun"/>
          <w:b/>
          <w:color w:val="FF0000"/>
          <w:szCs w:val="21"/>
        </w:rPr>
        <w:t>考生选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其他</w:t>
      </w:r>
      <w:r>
        <w:rPr>
          <w:rFonts w:ascii="宋体;SimSun" w:hAnsi="宋体;SimSun" w:cs="宋体;SimSun"/>
          <w:b/>
          <w:color w:val="FF0000"/>
          <w:szCs w:val="21"/>
        </w:rPr>
        <w:t>方向为全日制研究生</w:t>
      </w:r>
      <w:r>
        <w:rPr>
          <w:rFonts w:ascii="宋体;SimSun" w:hAnsi="宋体;SimSun" w:cs="宋体;SimSun"/>
          <w:b/>
          <w:color w:val="FF0000"/>
          <w:szCs w:val="21"/>
        </w:rPr>
        <w:t>考生选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考生</w:t>
      </w:r>
      <w:r>
        <w:rPr>
          <w:rFonts w:ascii="宋体;SimSun" w:hAnsi="宋体;SimSun" w:cs="宋体;SimSun"/>
          <w:b/>
          <w:szCs w:val="21"/>
        </w:rPr>
        <w:t>务必</w:t>
      </w:r>
      <w:r>
        <w:rPr>
          <w:rFonts w:ascii="宋体;SimSun" w:hAnsi="宋体;SimSun" w:cs="宋体;SimSun"/>
          <w:b/>
          <w:szCs w:val="21"/>
        </w:rPr>
        <w:t>注意不能误</w:t>
      </w:r>
      <w:r>
        <w:rPr>
          <w:rFonts w:ascii="宋体;SimSun" w:hAnsi="宋体;SimSun" w:cs="宋体;SimSun"/>
          <w:b/>
          <w:szCs w:val="21"/>
        </w:rPr>
        <w:t>选</w:t>
      </w:r>
      <w:r>
        <w:rPr>
          <w:rFonts w:ascii="宋体;SimSun" w:hAnsi="宋体;SimSun" w:cs="宋体;SimSun"/>
          <w:szCs w:val="21"/>
        </w:rPr>
        <w:t>，否则</w:t>
      </w:r>
      <w:r>
        <w:rPr>
          <w:rFonts w:ascii="宋体;SimSun" w:hAnsi="宋体;SimSun" w:cs="宋体;SimSun"/>
          <w:szCs w:val="21"/>
        </w:rPr>
        <w:t>因网报信息填写错误、填报虚假信息而造成不能考试、复试或录取的，后果由考生本人承担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最终招生人数以教育部下达的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招生计划为准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</w:rPr>
        <w:t>所有专业均不招收同等学力考生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我校所有研究生培养单位、专业（公共管理硕士专业学位除外）均可招收推免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招收推免生人数以最后确认录取人数为准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我校各研究生培养单位临床医学专业学位专业均可接收我校“</w:t>
      </w:r>
      <w:r>
        <w:rPr>
          <w:rFonts w:cs="宋体;SimSun" w:ascii="宋体;SimSun" w:hAnsi="宋体;SimSun"/>
          <w:szCs w:val="21"/>
        </w:rPr>
        <w:t>5+3”</w:t>
      </w:r>
      <w:r>
        <w:rPr>
          <w:rFonts w:ascii="宋体;SimSun" w:hAnsi="宋体;SimSun" w:cs="宋体;SimSun"/>
          <w:szCs w:val="21"/>
        </w:rPr>
        <w:t xml:space="preserve">一体化转段的专业学位研究生。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917"/>
        <w:gridCol w:w="734"/>
        <w:gridCol w:w="1810"/>
        <w:gridCol w:w="1441"/>
        <w:gridCol w:w="1686"/>
      </w:tblGrid>
      <w:tr>
        <w:trPr>
          <w:tblHeader w:val="true"/>
          <w:trHeight w:val="454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础医学院（一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65161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3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sz w:val="18"/>
                <w:szCs w:val="18"/>
              </w:rPr>
              <w:t>睡眠发生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 TRP</w:t>
            </w:r>
            <w:r>
              <w:rPr>
                <w:rFonts w:ascii="宋体;SimSun" w:hAnsi="宋体;SimSun" w:cs="Arial"/>
                <w:sz w:val="18"/>
                <w:szCs w:val="18"/>
              </w:rPr>
              <w:t>离子通道生理功能、离子通道分子机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神经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离子信号与血管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龙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00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道病毒致病机理及其信号转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与宿主之间的相互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疱疹病毒致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蜱、螨传播的新发传染病致病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型肝炎病毒的感染与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升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莉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  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树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86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神经生物学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干细胞分化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振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圣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神经生物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274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癌生物活性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兹海默氏病机制的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脉粥样硬化发病机制的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肿瘤分子生物学 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信号与转导通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分化与转分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性疾病及其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谢性疾病机制及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宜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宜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华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左  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若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晓军 都  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胜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华兵</w:t>
            </w:r>
          </w:p>
          <w:p>
            <w:pPr>
              <w:pStyle w:val="Normal"/>
              <w:snapToGrid w:val="false"/>
              <w:spacing w:lineRule="exact" w:line="24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云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9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体解剖与组织胚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人体解剖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应用解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组织胚胎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与不育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身免疫性关节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细胞神经分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性蛋白与药物作用靶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与发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胜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正梅</w:t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宇</w:t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超</w:t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洪</w:t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利杰</w:t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远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31"/>
        <w:gridCol w:w="691"/>
        <w:gridCol w:w="2076"/>
        <w:gridCol w:w="1523"/>
        <w:gridCol w:w="1382"/>
      </w:tblGrid>
      <w:tr>
        <w:trPr>
          <w:trHeight w:val="5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9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2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炎症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染与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有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结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汪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  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15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3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病原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生虫免疫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生虫感染与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德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0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104 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病理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腺病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分子病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侵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病理生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和环境因素对肿瘤发生发展的影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酸酶与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胃癌发生的分子机制及干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腺癌干细胞调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充质干细胞和微环境关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 NK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发育及功能调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染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肠道微环境对肝癌恶性转化的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肿瘤候选化合物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正升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思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成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道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菲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阚立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  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皓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有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8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研究方向招全日制西医临床医学本科毕业考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放射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放射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放射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问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  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学与核医学基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2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6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脑血管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药理学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药理学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玉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兰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维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尹艳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文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六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脑血管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兰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维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尹艳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文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  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六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佳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  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础医学院（二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611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</w:t>
            </w:r>
          </w:p>
        </w:tc>
      </w:tr>
      <w:tr>
        <w:trPr>
          <w:trHeight w:val="20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78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体解剖与组织胚胎学（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组织胚胎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殖与不育机理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身免疫性关节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细胞神经分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生物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性蛋白与药物作用靶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殖与发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正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利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远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78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免疫学（理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叶  艳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78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病原生物学（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寄生虫免疫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寄生虫感染与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德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78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病理学与病理生理学（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病理生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发生发展的分子机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磷酸酶与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胃癌发生的分子机制及干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乳腺癌干细胞调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类疾病动物模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编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感染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肠道微环境对肝癌恶性转化的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肿瘤候选化合物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思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成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道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菲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阚立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  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皓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有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9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78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放射医学（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放射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放射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问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  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学与核医学基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54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命科学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-65169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表观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遗传与代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物基因组与个体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类复杂性状遗传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胜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咏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1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胞结构与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殖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新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秀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3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信息检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工程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物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文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爱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振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和模拟电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信号系统与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语言程序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卫生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-63869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401 ★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慢性病分子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与伤害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艾滋病预防控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非传染性疾病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危险行为干预</w:t>
            </w:r>
          </w:p>
          <w:p>
            <w:pPr>
              <w:pStyle w:val="Normal"/>
              <w:snapToGrid w:val="false"/>
              <w:spacing w:lineRule="exact" w:line="26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统计理论与方法的应用</w:t>
            </w:r>
          </w:p>
          <w:p>
            <w:pPr>
              <w:pStyle w:val="Normal"/>
              <w:snapToGrid w:val="false"/>
              <w:spacing w:lineRule="exact" w:line="26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瑞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发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海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业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尊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延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4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卫生与环境卫生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与健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健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毒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启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基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金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承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卫生与环境卫生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专业毕业生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者优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4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相关疾病预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神经系统疾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幼营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余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背景和英语六级证书者优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404 ★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妊娠期环境暴露健康效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青少年发育与健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芳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玲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可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加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秀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芳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韶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普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诗晨郝加虎孙  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少年卫生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4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毒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育与生殖毒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德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接受非医学背景学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流统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与伤害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病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疾病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艾滋病预防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业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国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概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1"/>
        <w:gridCol w:w="42"/>
        <w:gridCol w:w="5"/>
        <w:gridCol w:w="23"/>
        <w:gridCol w:w="827"/>
        <w:gridCol w:w="692"/>
        <w:gridCol w:w="2098"/>
        <w:gridCol w:w="1441"/>
        <w:gridCol w:w="23"/>
        <w:gridCol w:w="1435"/>
      </w:tblGrid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劳环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与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与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营养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养相关疾病预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妇幼营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慢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分析与功能性食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脑肠轴与代谢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监督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物与肿瘤预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代谢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儿少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幼保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毒理方向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发育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与发育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卫检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内分泌与代谢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血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启星沈  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基玉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LINK Excel.Sheet.8 "G:\\硕士招生目录汇总表.xls" "Sheet1!R149C2" \a \f 5 \h  \* MERGEFORMAT </w:instrText>
            </w:r>
            <w:bookmarkStart w:id="0" w:name="_1534596959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/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金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赵素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传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素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开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存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奇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纯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芳标孟秀红孙  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普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加虎朱  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取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德祥王  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伶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可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概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预防专业毕业生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者优先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不接受非生物、医学背景的考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卫生管理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61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402 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政策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经济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疾病防制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院经营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信息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恒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启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洪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锦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管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口与健康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资源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（卫生）政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信息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根富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绍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昌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国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管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口腔医学院（附属口腔医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6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基础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口腔修复材料及其生物学效应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发生的分子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佳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友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302 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临床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种植与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颌系统形态与功能重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肿瘤的侵袭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仿生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颌面创伤整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度牙周炎的种植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种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体牙髓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家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爱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全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元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多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口腔医学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家才蒋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旭炎王银龙王元银吴明月徐  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药理研究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6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75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6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玲玲孙妩弋严尚学汪庆童黄  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  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华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玲玲孙妩弋严尚学汪庆童路景涛徐维平唐丽琴姜  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药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61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分子手性生物碱的设计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导化合物的设计、合成及构效关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药效物质基础研究和候选药物筛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小分子化合物的结构改造及活性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文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要求考生为全日制本科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2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疫苗靶向传递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动力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/>
                <w:sz w:val="18"/>
                <w:szCs w:val="18"/>
              </w:rPr>
              <w:t>靶向释药系统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继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剂学与药物动力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要求考生为全日制本科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4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物分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色谱、光谱分析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要求考生为全日制本科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生物与生化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炎症免疫性疾病药物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要求考生为全日制本科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6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代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杜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成穆王  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晓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金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雪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要求考生为全日制本科生</w:t>
            </w:r>
          </w:p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800 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活性成分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化学成分的分离鉴定及其活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专业基础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药学综合（学术型）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要求考生为全日制本科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1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炎免疫药物的筛选及作用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药物中试的关键技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毒物及酒精性肝病发病机制及药物干预研究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肾脏炎症纤维化活性成分的筛选及其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风险管理与临床合理用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效学关系的定量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精神疾病的发病机制与药物干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子设计与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药物新剂型新技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代谢动力学和转运体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安全性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纤维化分子机制及药物干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晓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杜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雪峰黄晓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金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华汤文建石静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洪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秀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  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繁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伏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复试科目《天然药物化学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复试科目《生物药剂学与药物动力学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方向复试科目是《药理学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要求考生为全日制本科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6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与天然药物活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中药分析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有效部位及有效成分制备工艺和药物筛选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文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专业基础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要求考生为全日制本科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69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18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01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传统技艺及其技术思想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政策及科技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嘉禄张  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高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通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社会建设与管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经济理论与实践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特色社会主义法律理论与实践研究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历程与经验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荣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泽民周世虹马青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化马克思主义概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5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伦理与卫生法制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德与现代法治教育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金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孝文韦  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学心理学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61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知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孝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02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展与教育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健康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142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02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燕张  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成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导师为杭州七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精神病与精神卫生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驷周晓琴谢  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益富张许来刘寰忠刘铁榜施剑飞陈致宇张永华谭忠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深圳康宁医院、杭州七院、合肥四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护理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69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护理与护理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护理与健康促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惠萍刘安诺章新琼毕清泉李玉红周利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静芳赵  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伦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理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护理与护理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护理与健康促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惠萍赵  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诺毕清泉周利华李玉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静芳章新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理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一临床医学院（第一附属医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292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54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冠心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血压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血液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病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性呼吸窘迫综合征的发病机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慢性阻塞性肺疾病发病机制的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动脉高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消化系病）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身免疫性肝病及肠病的基础与临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硬化的基础与临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脉高压的基础与临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慢性肝病的基础与临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炎症性肠病的基础与临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道肿瘤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组：（内分泌与代谢病）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尿病 骨代谢与性腺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状腺疾病与性功能异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尿病与慢性并发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身免疫性甲状腺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小球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炎性关节病的基础与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传染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菌耐药机制与抗菌药物合理使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毒性肝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先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泽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耕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广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汝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育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  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  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佑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春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胜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家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专业</w:t>
            </w: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方向要求英语六级；</w:t>
            </w:r>
            <w:r>
              <w:rPr>
                <w:rFonts w:ascii="宋体;SimSun" w:hAnsi="宋体;SimSun"/>
                <w:sz w:val="18"/>
                <w:szCs w:val="18"/>
              </w:rPr>
              <w:t>04-06</w:t>
            </w:r>
            <w:r>
              <w:rPr>
                <w:rFonts w:ascii="宋体;SimSun" w:hAnsi="宋体;SimSun"/>
                <w:sz w:val="18"/>
                <w:szCs w:val="18"/>
              </w:rPr>
              <w:t>方向要求第一学历临床本科，英语六级优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-12</w:t>
            </w:r>
            <w:r>
              <w:rPr>
                <w:rFonts w:ascii="宋体;SimSun" w:hAnsi="宋体;SimSun"/>
                <w:sz w:val="18"/>
                <w:szCs w:val="18"/>
              </w:rPr>
              <w:t>方向英语六级优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1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科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肾脏疾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消化系统疾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风湿免疫疾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  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丽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要求通过英语六级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12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3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气管哮喘的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气管哮喘的临床和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哮喘的发病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气管哮喘的免疫学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内分泌病的临床与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癌的早期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惠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德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妍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4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脑血管病、认知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痴呆与认知障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癫痫与头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遗传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中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仰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  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6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遗传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性皮肤病、皮肤美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敏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  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良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勇杨  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风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皮肤性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临床医学、预防医学、药学及生物学专业推免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10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7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影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腹部影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影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脏超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兴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感染与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感染免疫调控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的分子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免疫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HCC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病中的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染性疾病的分子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元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筱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美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金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普外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胃肠外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腺外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胆胰外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骨外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关节与骨肿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节镜外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脊柱外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孔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阿曼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正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家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茂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 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宗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才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只招收五年临床医学学士学位考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要求英语六级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脊柱脊髓损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泌尿外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列腺疾病、泌尿系肿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科疾病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系结石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脏大血管的临床及基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冠状动脉外科基础与临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脂肪移植与脂肪干细胞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瘢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烧伤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早期损害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营养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休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脓毒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  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朝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贤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宗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  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圣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建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旭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庆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业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德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只招收五年临床医学学士学位考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要求英语六级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1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围产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兆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兆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内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光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荣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颈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业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步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颈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、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4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个体化治疗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道肿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癌个体化治疗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早期诊断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精确放疗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康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  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璐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吉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铸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与骨科疾患康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药基础研究与临床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麻药基础研究与临床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与脏器功能保护（脑保护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与脏器功能保护（肺保护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光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口腔全科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晓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血栓活性成分筛选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  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护理、护理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伦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理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，英语六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血管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组：（血液病）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血液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吸系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化系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分泌与代谢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湿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Ｈ组：（传染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传染病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先和 刘和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碧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自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瑞祥夏海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庆曙 葛  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耕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青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广鹤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爱晖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熙 洪汝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  俏 王亚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育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佑民 章  秋 蒋建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大同 胡红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  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坤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胜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帅宗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家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华发 许夕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葛健老师要求英语六级优先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要求第一学历临床本科，英语六级优先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英语六级优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  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老师要求考生通过英语六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老年医学（专业学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德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晓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结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妍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4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病学（专业学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中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仰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先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6 </w:t>
            </w:r>
            <w:r>
              <w:rPr>
                <w:rStyle w:val="StrongEmphasis"/>
                <w:rFonts w:ascii="Verdana" w:hAnsi="Verdana" w:cs="Verdana"/>
                <w:sz w:val="18"/>
                <w:szCs w:val="18"/>
                <w:shd w:fill="FFFFFF" w:val="clear"/>
              </w:rPr>
              <w:t>皮肤病与性病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安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风丽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再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盛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培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皮肤性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兴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宏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银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检验诊断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元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茂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继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翔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奇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圣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业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付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宏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先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叶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东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昌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功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宗生 申才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  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向只招收五年临床学士学位考生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要求英语六级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5+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体化及推免生优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泌尿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胸心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形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烧伤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朝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贤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贵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圣林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建军 张仁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宏伟 徐培坤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静 朱  飞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旭林 徐庆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业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德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向只招收五年临床学士学位考生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要求英语六级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5+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体化及推免生优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云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兆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玲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眼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廖荣丰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利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耳鼻咽喉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业海 方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步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建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颈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学士学位、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康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吉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铸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  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康复医学与理疗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英语六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运动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麻醉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建 吕  欣 王立奎 徐光红 方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急诊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茂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2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科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海沁 李家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妍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12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病理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强 孟  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晓兰 后  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护理、护理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伦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理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、英语六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lightGray"/>
              </w:rPr>
              <w:t xml:space="preserve">058 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lightGray"/>
              </w:rPr>
              <w:t>第一临床医学院（第一附属医院）（二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5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  <w:t>62922831</w:t>
            </w: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熙徐德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贵孟晓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胜前潘发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家斌汪思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方向徐德祥为公共卫生学院导师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方向孟晓明为药学院导师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方向潘发明为公共卫生学院导师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方向汪思应为基础医学院导师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兵为基础医学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军张胜权 杨  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方向张胜权为基础医学院导师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方向张博为生命科学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永强沈玉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玉先为基础医学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烧伤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涌吴正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才良刘  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才良刘晓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旭林吕雄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方向吴正升为基础医学院导师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方向刘超为基础医学院导师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方向刘晓颖为生命科学院导师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方向吕雄文为药学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云霞汪思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汪思应为基础医学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平李  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俊为药学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海李  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俊为药学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临床医学院（第二附属医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63806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乳腺病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  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489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血液病免疫诊疗新技术开发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血液肿瘤分子机制及生物免疫治疗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间质性肺疾病的临床与基础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消化道肿瘤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消化道早癌基础与临床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糖尿病慢性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慢性肾脏病血管钙化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毒性肝炎的基础和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志敏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熊术道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  卉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礼久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海明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天荣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光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郜玉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肺癌的早期诊断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友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日制本科，英语六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免疫学诊断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分子免疫学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世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礼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脊髓损伤的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泌尿系肿瘤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颤及心肌纤维化发病机制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胶质瘤分子靶向治疗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胶质瘤的相关分子机制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微修复与体表器官再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圣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珏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  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良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开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经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东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光眼、白内障、眼视光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陶黎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00214 </w:t>
            </w:r>
            <w:r>
              <w:rPr>
                <w:rFonts w:cs="Arial"/>
                <w:b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sz w:val="18"/>
                <w:szCs w:val="18"/>
              </w:rPr>
              <w:t>肿瘤心理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sz w:val="18"/>
                <w:szCs w:val="18"/>
              </w:rPr>
              <w:t>肿瘤复发转移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怀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烦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sz w:val="18"/>
                <w:szCs w:val="18"/>
              </w:rPr>
              <w:t>麻醉与器官保护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sz w:val="18"/>
                <w:szCs w:val="18"/>
              </w:rPr>
              <w:t>术后认知功能障碍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宪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麻醉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肺复苏与危重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维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种植义齿修复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肝脏药理学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血液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系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消化系病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与代谢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湿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邦龙马  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旵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友金赵  卉赵大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礼久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天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  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桂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桂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郜玉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琍琦王宁玲刘德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儿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病学（专业学位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传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春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临安王龙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检验诊断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世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泌尿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胸心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形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小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圣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  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珏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德新谢栋栋毕良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开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经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东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妇产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眼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黎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眼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耳鼻咽喉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见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耳鼻咽喉——头颈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康复医学与理疗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永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康复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运动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永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运动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麻醉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野胡宪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麻醉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急诊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和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景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急诊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2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病理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  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病理学与病理生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  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口腔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护理理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6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药活性成分研究及新药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专业基础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中药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9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二临床医学院（第二附属医院）（二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51-</w:t>
            </w:r>
            <w:r>
              <w:rPr>
                <w:rFonts w:ascii="宋体;SimSun" w:hAnsi="宋体;SimSun"/>
                <w:sz w:val="18"/>
                <w:szCs w:val="18"/>
              </w:rPr>
              <w:t>6367212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赵  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德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德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海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德祥为公共卫生学院导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海胜为基础医学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世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雄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雄文为药学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开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  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雁为基础医学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  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志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麻醉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志武为基础医学院导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四临床医学院（第四附属医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87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9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血液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血病的基础与临床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呼吸系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胸膜（腔）疾病、肺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明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束  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胃肠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阿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宗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  <w:r>
              <w:rPr>
                <w:rFonts w:cs="Arial"/>
                <w:sz w:val="18"/>
                <w:szCs w:val="18"/>
              </w:rPr>
              <w:t>方向要求英语六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巢湖临床医学院（附属巢湖医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82324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组：（传染病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菌耐药机制和抗菌药物合理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家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0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睡眠和认知障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贵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12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科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录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海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元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晓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贵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徐  劲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钧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窦家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万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尹绪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立临床学院（附属省立医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学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1-62283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组：（心血管病）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sz w:val="18"/>
                <w:szCs w:val="18"/>
              </w:rPr>
              <w:t>冠心病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恶性血液病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血干细胞移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淋巴瘤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恶性血液病的诊治与免疫治疗细胞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部感染性疾病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肿瘤诊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胃肠动力和炎症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尿病及其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礼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  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自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凯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兴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晓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开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  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叶山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-05</w:t>
            </w:r>
            <w:r>
              <w:rPr>
                <w:rFonts w:ascii="宋体;SimSun" w:hAnsi="宋体;SimSun"/>
                <w:sz w:val="18"/>
                <w:szCs w:val="18"/>
              </w:rPr>
              <w:t>研究方向要求第一学历全日制本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炎性关节病发病机制及诊疗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燥综合征发病机制及诊疗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向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厉小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老年肿瘤分子与诊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老年内分泌与代谢病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国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冬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病学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脑血管病、神经遗传病</w:t>
            </w:r>
          </w:p>
          <w:p>
            <w:pPr>
              <w:pStyle w:val="Normal"/>
              <w:snapToGrid w:val="false"/>
              <w:ind w:left="270" w:hanging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其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介入放射学诊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维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基因诊断及生物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相关分子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细胞学诊断与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标记物及发变机制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筱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以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筱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  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脏肿瘤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癌临床与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胆胰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疝或减重代谢的临床与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脏肿瘤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 骨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关节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 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生殖系统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癌的精准外科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脏大血管外科疾病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癫痫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脑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荚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  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立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葛勇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何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  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美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严中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钱若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牛朝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ind w:firstLine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科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  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研究方向要求英语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级及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内障与眼屈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子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2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耳鼻咽喉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科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敬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颈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sz w:val="18"/>
                <w:szCs w:val="18"/>
              </w:rPr>
              <w:t>肿瘤分子诊断及靶向治疗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sz w:val="18"/>
                <w:szCs w:val="18"/>
              </w:rPr>
              <w:t>肿瘤耐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精确放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癌、乳腺癌的药物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  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苏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钱立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跃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研究方向要求英语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级及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5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脓毒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sz w:val="18"/>
                <w:szCs w:val="18"/>
              </w:rPr>
              <w:t>细菌耐药和床旁超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邵  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树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诊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血管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血液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吸系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化系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分泌与代谢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肾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湿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传染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严  激 徐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褚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小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  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  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自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凯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兴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会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晓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操乐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开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  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西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正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叶山东 李素梅  陈  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  伟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厉小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向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汪国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陶金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  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要求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及以上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要求第一学历全日制本科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要求普通高等学校“本科二批”及以上毕业，英语四级及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家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名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及以上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世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严  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康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立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鹏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病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淮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文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小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汤其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江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像医学与核医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维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隋秀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  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汪世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邓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年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保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筱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佐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以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修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  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胸心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形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荚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  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何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邓福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金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忠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志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 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新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其纯  方诗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 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美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严中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光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傅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牛朝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祥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宛海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明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李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妇产科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大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要求英语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级及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眼科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跃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永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子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柯根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耳鼻咽喉科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敬武 汪银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为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光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颈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肿瘤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  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季楚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钱立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跃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义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  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红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杰老师要求英语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级及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复医学与理疗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倪朝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康复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醉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柴小青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  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疏树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  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该专业要求英语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级及以上；李娟老师要求英语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急诊医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  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锦权 周树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腔医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三附属医院（合肥市第一人民医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51-</w:t>
            </w:r>
            <w:r>
              <w:rPr>
                <w:rFonts w:ascii="宋体;SimSun" w:hAnsi="宋体;SimSun"/>
                <w:sz w:val="18"/>
                <w:szCs w:val="18"/>
              </w:rPr>
              <w:t>6218306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160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血管病临床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吸系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化系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跟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晓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炳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  秀 王  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  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戴  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历为全日制统招本科（不含专升本），学士学位（应届生应在毕业当年获得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为西医临床医学（不含医学美容、全科等专业方向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分泌与代谢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尚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历为全日制统招本科（不含专升本），学士学位（应届生应在毕业当年获得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为西医临床医学（不含医学美容、全科等专业方向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晓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  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病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幼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春华 高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历为全日制统招本科（不含专升本），学士学位（应届生应在毕业当年获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为影像医学、西医临床医学（不含医学美容、全科等专业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  刚 何  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业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  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仁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  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历为全日制统招本科（不含专升本），学士学位（应届生应在毕业当年获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为西医临床医学（不含医学美容、全科等专业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鲍扬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急诊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  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  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本科生（不含专升本），学士学位应在毕业当年获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为西医临床医学（不含医学美容、全科等专业方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护理、护理管理、老年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卫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理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历为全日制统招本科（不含专升本），学士学位（应届生应在毕业当年获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为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  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历为全日制统招本科（不含专升本），学士学位（应届生应在毕业当年获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为临床医学、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解放军临床学院（解放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院，合肥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学术型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、专业学位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名（电话：</w:t>
            </w:r>
            <w:r>
              <w:rPr>
                <w:rFonts w:cs="宋体;SimSun" w:ascii="宋体;SimSun" w:hAnsi="宋体;SimSun"/>
                <w:bCs/>
                <w:szCs w:val="21"/>
              </w:rPr>
              <w:t>0551-</w:t>
            </w:r>
            <w:r>
              <w:rPr>
                <w:rFonts w:cs="宋体;SimSun" w:ascii="宋体;SimSun" w:hAnsi="宋体;SimSun"/>
                <w:bCs/>
                <w:szCs w:val="21"/>
              </w:rPr>
              <w:t>6596601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病治疗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  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皮肤免疫性疾病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  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殖医学，辅助生殖技术的临床应用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  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儿科临床学院（省儿童医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51-6223727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  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童光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达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历为全日制本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骨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  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历为全日制本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合肥口腔临床学院（合肥市口腔医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51-</w:t>
            </w:r>
            <w:r>
              <w:rPr>
                <w:rFonts w:ascii="宋体;SimSun" w:hAnsi="宋体;SimSun"/>
                <w:sz w:val="18"/>
                <w:szCs w:val="18"/>
              </w:rPr>
              <w:t>6263014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（专业学位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口腔临床技能训练与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汪  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志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口腔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妇幼保健临床学院（省妇幼保健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51-</w:t>
            </w:r>
            <w:r>
              <w:rPr>
                <w:rFonts w:ascii="宋体;SimSun" w:hAnsi="宋体;SimSun"/>
                <w:sz w:val="18"/>
                <w:szCs w:val="18"/>
              </w:rPr>
              <w:t>6231826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慧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洪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红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先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宇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玉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院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  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附属安庆医院（安庆市立医院，安庆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56-522393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化系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德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汪文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方向要求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贤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老年医学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殷晓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病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施雪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汉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检验诊断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安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检验诊断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胸心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胸心外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神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外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昝建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  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施正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方向要求应届，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  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  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妇产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耳鼻咽喉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玉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耳鼻咽喉——头颈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麻醉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局  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醉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急诊医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方长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诊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口腔临床医疗技能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恩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口腔医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right" w:pos="5142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附属六安医院（六安市人民医院，六安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64-333197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贻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良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邵  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  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阜阳临床学院（阜阳市人民医院，阜阳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58-25150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心血管病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血管病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呼吸系病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吸系病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  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冉献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历为全日制临床专业本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国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历为全日制临床专业本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普外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长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海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历为全日制临床专业本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耳鼻咽喉科学（专业学位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  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——头颈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历为全日制临床专业本科 ，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杭州临床学院（杭州市第三人民医院，杭州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71-8782316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病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严永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秀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  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廖秀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413" w:hanging="413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解放军杭州临床学院（南京军区杭州疗养院，杭州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71-4802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吸系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分泌与代谢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清勇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  建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  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方向要求学士学位，英语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10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明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眼科学（专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过贵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院管理与健康管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  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管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解放军九八临床学院（解放军九八医院，湖州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，专业学位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72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326956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外临床医疗技能与训练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外临床医疗技能与训练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  强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谭俊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瑞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龙连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麻醉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祥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真菌药物的修饰和构效关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药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叶光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良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军事医学科学院放射与辐射医学研究所（北京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10-6693120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1139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胞信号转导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慢性感染与肿瘤的免疫逃避机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干细胞与基因治疗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  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 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基因组与蛋白质组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肝脏蛋白质翻译后修饰定与量蛋白质组学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成因的分子机制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肠道菌群异常与慢病成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胞信号转导或蛋白质组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华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病理生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胞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光动力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康宏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纳米制剂或经皮给药制剂或肺吸入制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义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剂学与药物动力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物分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蛋白质组学和分析化学新技术、新方法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养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（学术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1231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药药理与安全性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血管药理与药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技术药物药理学与药代动力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皮肤、黏膜给药，纳米制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  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增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海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丽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军事医学科学院基础医学研究所（北京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10-669323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发育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海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神经生物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细胞发育分化与调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胞信号转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化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组：（军事预防医学方向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事作业环境与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奎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卫生综合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共卫生概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军事医学科学院微生物流行病学研究所（北京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10-669486</w:t>
            </w: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1806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毒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与宿主相互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菌免疫记忆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微生物感染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菌与毒素的检测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艾滋病致病机制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微生物与生物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成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效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景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冬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组：（流统方向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疫源性疾病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病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佳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久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概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7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院，北京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10-66356729-218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冠心病发病机制及治疗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 HP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亚型和病毒疣治疗效果的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世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微重力环境下创伤愈合特点与创伤救治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院管理政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  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管理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8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院，北京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10-6694701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移植免疫及自身免疫疾病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玉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历为本科，英语四级</w:t>
            </w:r>
            <w:r>
              <w:rPr>
                <w:rFonts w:ascii="宋体;SimSun" w:hAnsi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致病微生物检验、机制及分子流行病学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历为本科，英语四级</w:t>
            </w:r>
            <w:r>
              <w:rPr>
                <w:rFonts w:ascii="宋体;SimSun" w:hAnsi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乳腺癌的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HER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治疗耐药机制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肺癌循环肿瘤细胞监测方法的构建及临床应用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精准放疗及放疗介导的免疫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红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世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历为本科，英语四级</w:t>
            </w:r>
            <w:r>
              <w:rPr>
                <w:rFonts w:ascii="宋体;SimSun" w:hAnsi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9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空军临床学院（解放军空军总医院，北京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10-669276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遗传性结直肠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肝胆胰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国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志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伤急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 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急诊医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护理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护理理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医院管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美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管理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海军临床学院（解放军海军总医院，北京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10-6695803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细胞移植治疗缺血性心脏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  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，英语四级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工程抗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丽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检验诊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，英语四级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神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显微神经外科学和微创神经外科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尹  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  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，英语四级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辅助生殖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妇科肿瘤的诊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  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  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妇产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，英语四级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靶向治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居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，英语四级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护理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叶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护理理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，英语四级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2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（专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疗质量及科研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  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管理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学历，英语四级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军总医院临床学院（解放军陆军总医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317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10-6672102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脑血管病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勇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病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队护理教学科研及管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理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队医疗公共卫生教学科研及医院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  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管理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武警总医院临床学院（武警总医院，北京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10-5797627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脉粥样硬化及心血管介入治疗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消化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胃癌的发生机制及防治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惠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海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研究方向要求英语六级及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院卫生经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管理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515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海皮肤病临床学院（上海市皮肤病医院，上海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21-6183303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皮肤肿瘤、光医学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皮肤感染与免疫、玫瑰痤疮、白癜风、多汗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平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解放军八一临床学院（解放军八一医院，南京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25-8086468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传染病与肝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汪茂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化道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映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560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无锡临床学院（解放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院，无锡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10-8514202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脏免疫相关疾病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刚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脑动脉瘤及脑肿瘤的基础及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承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国忠罗昆仑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胸心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伟南刘云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根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小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玉海董吉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耳鼻咽喉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杭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——头颈外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口腔正畸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应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7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疆临床学院（新疆自治区人民医院，乌鲁木齐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991-856295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肾小球疾病的病理及蛋白质组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陆  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遗传性皮肤病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皮肤肿瘤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康晓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血管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南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科学（专业学位）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胸心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金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急诊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  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8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院，厦门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92-633561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干细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天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血液透析护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施素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理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院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树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管理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9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北大深圳医院临床学院（北京大学深圳医院，深圳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755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83923333-663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分泌与代谢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肾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湿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传染病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祖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雁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要求英语六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病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远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病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皮肤性病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泌尿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胸心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康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永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要求英语六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尚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运动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院经营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管理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深圳二院临床学院（深圳市第二人民医院，深圳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755-8361125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肾病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肾病临床医疗技能训练与研究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永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启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像医学与核医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贡雪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  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外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神外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外临床医疗技能训练与研究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维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卫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耳鼻咽喉科学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聂国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——头颈外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危重症</w:t>
            </w: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护理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小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世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shd w:fill="FFFFFF" w:val="clear"/>
              </w:rPr>
              <w:t>护理理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海临床学院（上海市第十人民医院，上海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21-6630133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胞迁移和信号传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 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脏电生理基础研究和临床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毅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24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普外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肠道微生态功能屏障及胃肠肿瘤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肝脏移植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胰腺肿瘤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泌尿外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泌尿生殖系统肿瘤的临床和基础研究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环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济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振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旭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学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病理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蔚  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</w:tc>
      </w:tr>
      <w:tr>
        <w:trPr>
          <w:trHeight w:val="454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广东皮肤病临床学院（广东省皮肤病医院，广州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20-8302764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码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 xml:space="preserve">100206 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免疫性皮肤病与损容性皮肤病临床与基础研究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红斑鳞屑性皮肤病的基础与临床诊治研究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斌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永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皮肤性病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鞍山临床学院（马鞍山市人民医院，马鞍山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555-822258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（专业学位）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血管病临床医疗技能训练与研究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岳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第一学历为全日制统招本科（不含专升本）、医学学士学位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西医临床医学专业（不含医学美容、全科等专业方向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英语 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科学（专业学位）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骨外）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外临床医疗技术训练与研究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  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第一学历为全日制统招本科（不含专升本）、医学学士学位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西医临床医学专业（不含医学美容、全科等专业方向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英语 四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6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海普陀中心临床学院（普陀区中心医院，上海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学术型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名、专业学位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名（电话：</w:t>
            </w:r>
            <w:r>
              <w:rPr>
                <w:rFonts w:ascii="宋体;SimSun" w:hAnsi="宋体;SimSun"/>
                <w:sz w:val="18"/>
                <w:szCs w:val="18"/>
              </w:rPr>
              <w:t>021-2223386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理学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血管内皮细胞损伤修复机制</w:t>
            </w:r>
          </w:p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冠心病微循环障碍的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（研究方向同全日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宗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99 </w:t>
            </w:r>
            <w:r>
              <w:rPr>
                <w:rFonts w:ascii="宋体;SimSun" w:hAnsi="宋体;SimSun" w:cs="Arial"/>
                <w:sz w:val="18"/>
                <w:szCs w:val="18"/>
              </w:rPr>
              <w:t>联考西医综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研究方向报考要求同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120" w:leader="none"/>
        </w:tabs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80" w:gutter="0" w:header="510" w:top="56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拟招人数仅供参考，最终招生计划以教育部下达的</w:t>
    </w:r>
    <w:r>
      <w:rPr/>
      <w:t>201</w:t>
    </w:r>
    <w:r>
      <w:rPr>
        <w:lang w:eastAsia="zh-CN"/>
      </w:rPr>
      <w:t>7</w:t>
    </w:r>
    <w:r>
      <w:rPr/>
      <w:t>年招生计划为准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1"/>
    </w:rPr>
  </w:style>
  <w:style w:type="character" w:styleId="WW8Num25z3">
    <w:name w:val="WW8Num25z3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0"/>
      <w:szCs w:val="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0"/>
      <w:szCs w:val="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0:00Z</dcterms:created>
  <dc:creator>张文慧</dc:creator>
  <dc:description/>
  <cp:keywords/>
  <dc:language>en-US</dc:language>
  <cp:lastModifiedBy>凌春笋</cp:lastModifiedBy>
  <cp:lastPrinted>2014-09-13T09:44:00Z</cp:lastPrinted>
  <dcterms:modified xsi:type="dcterms:W3CDTF">2016-09-27T03:30:00Z</dcterms:modified>
  <cp:revision>417</cp:revision>
  <dc:subject/>
  <dc:title>（二）学术型硕士研究生招生专业目录  785人</dc:title>
</cp:coreProperties>
</file>