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基础医学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华中科技大学同济医学院基础医学院最早可以追溯到</w:t>
      </w:r>
      <w:r>
        <w:rPr>
          <w:szCs w:val="21"/>
        </w:rPr>
        <w:t>1907</w:t>
      </w:r>
      <w:r>
        <w:rPr>
          <w:rFonts w:ascii="宋体;SimSun" w:hAnsi="宋体;SimSun" w:cs="宋体;SimSun"/>
          <w:szCs w:val="21"/>
        </w:rPr>
        <w:t>年德国医师埃里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宝隆博士于上海建立的德文医学堂，从德文医学堂建立之初即有解剖学馆等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个基础医学相关学馆和生物科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公共基础科。</w:t>
      </w:r>
      <w:r>
        <w:rPr>
          <w:szCs w:val="21"/>
        </w:rPr>
        <w:t>1955</w:t>
      </w:r>
      <w:r>
        <w:rPr>
          <w:rFonts w:ascii="宋体;SimSun" w:hAnsi="宋体;SimSun" w:cs="宋体;SimSun"/>
          <w:szCs w:val="21"/>
        </w:rPr>
        <w:t>年成立基础医学部，</w:t>
      </w:r>
      <w:r>
        <w:rPr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日基础医学部更名为基础医学院，到目前为止，拥有生理学系、神经生物学系、生物化学与分子生物学系、医学遗传学系、人体解剖学系、免疫学系、病原生物学系、病理学系、病理生理学系、药理学系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个系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基础医学实验教学中心。</w:t>
      </w:r>
      <w:r>
        <w:rPr>
          <w:rFonts w:ascii="宋体;SimSun" w:hAnsi="宋体;SimSun" w:cs="宋体;SimSun"/>
          <w:kern w:val="0"/>
          <w:szCs w:val="21"/>
        </w:rPr>
        <w:t>涵盖在了基础医学、生物学、中西医结合、药学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一级学科。</w:t>
      </w:r>
      <w:r>
        <w:rPr>
          <w:kern w:val="0"/>
          <w:szCs w:val="21"/>
        </w:rPr>
        <w:t>1981</w:t>
      </w:r>
      <w:r>
        <w:rPr>
          <w:rFonts w:ascii="宋体;SimSun" w:hAnsi="宋体;SimSun" w:cs="宋体;SimSun"/>
          <w:kern w:val="0"/>
          <w:szCs w:val="21"/>
        </w:rPr>
        <w:t>年，病理学与病理生理学为第一批博士学位授权点，所有二级学科被批准为首批硕士学位授权点，随后其他学科也相继成为博士学位授权点。目前，基础医学、生物学和中西医结合均为一级学科博士学位授权点，药理学为二级博士学位授权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院现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国家重点学科、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国家重点（培育）学科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省级重点一级学科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省优势学科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国家级实验教学示范中心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教育部创新团队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教育部重点实验室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卫生部重点实验室、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研究所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研究中心，先后获得了“</w:t>
      </w:r>
      <w:r>
        <w:rPr>
          <w:szCs w:val="21"/>
        </w:rPr>
        <w:t>98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工程和“</w:t>
      </w:r>
      <w:r>
        <w:rPr>
          <w:szCs w:val="21"/>
        </w:rPr>
        <w:t>21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工程三期项目建设支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院现有教职工</w:t>
      </w:r>
      <w:r>
        <w:rPr>
          <w:szCs w:val="21"/>
        </w:rPr>
        <w:t>240</w:t>
      </w:r>
      <w:r>
        <w:rPr>
          <w:rFonts w:ascii="宋体;SimSun" w:hAnsi="宋体;SimSun" w:cs="宋体;SimSun"/>
          <w:szCs w:val="21"/>
        </w:rPr>
        <w:t>人，其中千人计划入选者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人，长江学者特聘教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人、讲座教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人，国家杰出青年基金获得者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人，教育部“高校青年教师奖”获得者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人，教育部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世纪优秀人才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人，楚天学者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人，国家教学名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名。获教育部百篇优秀博士论文提名奖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人次。正副教授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人，其中二级教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人、三级教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人；博士学位二级学科授权点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个，博士生导师</w:t>
      </w: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人，硕士学位二级学科授权点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个，硕士生导师</w:t>
      </w:r>
      <w:r>
        <w:rPr>
          <w:szCs w:val="21"/>
        </w:rPr>
        <w:t>72</w:t>
      </w:r>
      <w:r>
        <w:rPr>
          <w:rFonts w:ascii="宋体;SimSun" w:hAnsi="宋体;SimSun" w:cs="宋体;SimSun"/>
          <w:szCs w:val="21"/>
        </w:rPr>
        <w:t>人。全院共有学生二千多人，其中，博士生</w:t>
      </w:r>
      <w:r>
        <w:rPr>
          <w:szCs w:val="21"/>
        </w:rPr>
        <w:t>249</w:t>
      </w:r>
      <w:r>
        <w:rPr>
          <w:rFonts w:ascii="宋体;SimSun" w:hAnsi="宋体;SimSun" w:cs="宋体;SimSun"/>
          <w:szCs w:val="21"/>
        </w:rPr>
        <w:t>余人、硕士生</w:t>
      </w:r>
      <w:r>
        <w:rPr>
          <w:szCs w:val="21"/>
        </w:rPr>
        <w:t>353</w:t>
      </w:r>
      <w:r>
        <w:rPr>
          <w:rFonts w:ascii="宋体;SimSun" w:hAnsi="宋体;SimSun" w:cs="宋体;SimSun"/>
          <w:szCs w:val="21"/>
        </w:rPr>
        <w:t>人、本科生</w:t>
      </w:r>
      <w:r>
        <w:rPr>
          <w:szCs w:val="21"/>
        </w:rPr>
        <w:t>1600</w:t>
      </w:r>
      <w:r>
        <w:rPr>
          <w:rFonts w:ascii="宋体;SimSun" w:hAnsi="宋体;SimSun" w:cs="宋体;SimSun"/>
          <w:szCs w:val="21"/>
        </w:rPr>
        <w:t>余人。建院以来共培养了数万名医药卫生领域优秀人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78</w:t>
      </w:r>
      <w:r>
        <w:rPr>
          <w:rFonts w:ascii="宋体;SimSun" w:hAnsi="宋体;SimSun" w:cs="宋体;SimSun"/>
          <w:szCs w:val="21"/>
        </w:rPr>
        <w:t>年以来以来，学院已通过鉴定的科研成果达</w:t>
      </w:r>
      <w:r>
        <w:rPr>
          <w:szCs w:val="21"/>
        </w:rPr>
        <w:t>116</w:t>
      </w:r>
      <w:r>
        <w:rPr>
          <w:rFonts w:ascii="宋体;SimSun" w:hAnsi="宋体;SimSun" w:cs="宋体;SimSun"/>
          <w:szCs w:val="21"/>
        </w:rPr>
        <w:t>项，其中国际领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项，国际先进</w:t>
      </w:r>
      <w:r>
        <w:rPr>
          <w:szCs w:val="21"/>
        </w:rPr>
        <w:t>44</w:t>
      </w:r>
      <w:r>
        <w:rPr>
          <w:rFonts w:ascii="宋体;SimSun" w:hAnsi="宋体;SimSun" w:cs="宋体;SimSun"/>
          <w:szCs w:val="21"/>
        </w:rPr>
        <w:t>项，国内领先</w:t>
      </w: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项，国内先进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项，获各级科技进步奖、自然科学奖、发明奖共</w:t>
      </w:r>
      <w:r>
        <w:rPr>
          <w:szCs w:val="21"/>
        </w:rPr>
        <w:t>209</w:t>
      </w:r>
      <w:r>
        <w:rPr>
          <w:rFonts w:ascii="宋体;SimSun" w:hAnsi="宋体;SimSun" w:cs="宋体;SimSun"/>
          <w:szCs w:val="21"/>
        </w:rPr>
        <w:t>项其中国家级奖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项，部委级奖励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项，省级奖励</w:t>
      </w:r>
      <w:r>
        <w:rPr>
          <w:szCs w:val="21"/>
        </w:rPr>
        <w:t>67</w:t>
      </w:r>
      <w:r>
        <w:rPr>
          <w:rFonts w:ascii="宋体;SimSun" w:hAnsi="宋体;SimSun" w:cs="宋体;SimSun"/>
          <w:szCs w:val="21"/>
        </w:rPr>
        <w:t>项，市级奖励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项，厅级奖励</w:t>
      </w:r>
      <w:r>
        <w:rPr>
          <w:szCs w:val="21"/>
        </w:rPr>
        <w:t>43</w:t>
      </w:r>
      <w:r>
        <w:rPr>
          <w:rFonts w:ascii="宋体;SimSun" w:hAnsi="宋体;SimSun" w:cs="宋体;SimSun"/>
          <w:szCs w:val="21"/>
        </w:rPr>
        <w:t>项。仅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年以来学院主编的全国规划教材、面向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世纪教材、教育部国家“十五”、“十一五”规划教材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余部，其中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部获全国高等学校优秀教材二等奖。承担省部级以上教学研究项目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项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项成果获国家级教学成果奖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项成果获省级教学成果奖。目前我院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人担任全国学术团体副理事长以上职务，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人担任湖北省学术学会理事长职务，主编并公开发行的学术期刊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以来，学院先后与美国、德国、荷兰、日本、澳大利亚、英国等多个国家和香港、台湾等地区院校、研究所、公司建立了友好关系，在教学、科研、人才培养等方面开展了广泛的合作与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长期的办学实践中，学院形成了“团结、严谨、求实、奋进”的院风和“同舟共济、自强不息”的同济精神，逐步形成了自身的特色和优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基础医学院硕士生计划招收推免生本校本科生比例约为</w:t>
      </w:r>
      <w:r>
        <w:rPr>
          <w:szCs w:val="21"/>
        </w:rPr>
        <w:t>35%</w:t>
      </w:r>
      <w:r>
        <w:rPr>
          <w:rFonts w:ascii="宋体;SimSun" w:hAnsi="宋体;SimSun" w:cs="宋体;SimSun"/>
          <w:szCs w:val="21"/>
        </w:rPr>
        <w:t>，外校生约为</w:t>
      </w:r>
      <w:r>
        <w:rPr>
          <w:szCs w:val="21"/>
        </w:rPr>
        <w:t>5%</w:t>
      </w:r>
      <w:r>
        <w:rPr>
          <w:rFonts w:ascii="宋体;SimSun" w:hAnsi="宋体;SimSun" w:cs="宋体;SimSun"/>
          <w:szCs w:val="21"/>
        </w:rPr>
        <w:t>。奖学金评定和助学金、贷款资助等办法按学校有关规定实行。</w:t>
      </w:r>
      <w:r>
        <w:br w:type="page"/>
      </w:r>
    </w:p>
    <w:p>
      <w:pPr>
        <w:pStyle w:val="Heading2"/>
        <w:rPr/>
      </w:pPr>
      <w:r>
        <w:rPr/>
        <w:t>学术学位招生目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2"/>
        <w:gridCol w:w="812"/>
        <w:gridCol w:w="2981"/>
        <w:gridCol w:w="1250"/>
      </w:tblGrid>
      <w:tr>
        <w:trPr>
          <w:tblHeader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510</w:t>
            </w:r>
            <w:r>
              <w:rPr/>
              <w:t>基础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71003</w:t>
            </w: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化学与分子生物学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心血管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干细胞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神经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71006</w:t>
            </w:r>
            <w:r>
              <w:rPr>
                <w:rFonts w:ascii="宋体;SimSun" w:hAnsi="宋体;SimSun" w:cs="宋体;SimSun"/>
              </w:rPr>
              <w:t>神经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和细胞神经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疼痛的细胞与分子神经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71007</w:t>
            </w: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细胞与分子遗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肿瘤表现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神经精神疾病的遗传与表观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组织工程膀胱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71009</w:t>
            </w: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细胞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动脉粥样硬化发病的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免疫学与分子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基因诊断与基因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疾病相关基因与蛋白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细胞信号转导与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不孕及胚胎着床、子宫内膜容受性分子机制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西医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神经－免疫－内分泌网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神经退行性病的细胞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糖尿病与心血管的关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细胞分化与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细胞神经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干细胞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2</w:t>
            </w: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西医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免疫病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免疫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移植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肿瘤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3</w:t>
            </w:r>
            <w:r>
              <w:rPr>
                <w:rFonts w:ascii="宋体;SimSun" w:hAnsi="宋体;SimSun" w:cs="宋体;SimSun"/>
              </w:rPr>
              <w:t>病原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西医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病原感染的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寄生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微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粘膜病原菌感染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肝脏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呼吸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呼吸及循环病理与病理生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老年性痴呆发病机制与诊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神经病理与病理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心血管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炎症与肿瘤病理与病理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常见精神疾病的发病机制及防治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子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601</w:t>
            </w:r>
            <w:r>
              <w:rPr/>
              <w:t>中西医结合基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3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医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经络实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针刺对疼痛调整的机制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针刺治病的神经生物学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ab/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医治疗神经系统重大疾病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6Z1</w:t>
            </w:r>
            <w:r>
              <w:rPr/>
              <w:t>中西医结合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3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医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中药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706</w:t>
            </w: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75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药学综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5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临床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神经与分子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心脑血管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心血管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新药开发与评价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中药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肿瘤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肿瘤细胞－肿瘤干细胞的代谢网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120" w:after="120"/>
      <w:ind w:left="476" w:hanging="476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sz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2Char">
    <w:name w:val="标题 2 Char"/>
    <w:basedOn w:val="Style10"/>
    <w:qFormat/>
    <w:rPr>
      <w:rFonts w:ascii="Times New Roman" w:hAnsi="Times New Roman" w:eastAsia="黑体;SimHei" w:cs="Times New Roman"/>
      <w:sz w:val="28"/>
      <w:szCs w:val="28"/>
    </w:rPr>
  </w:style>
  <w:style w:type="character" w:styleId="3Char">
    <w:name w:val="标题 3 Char"/>
    <w:basedOn w:val="Style10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4Char">
    <w:name w:val="标题 4 Char"/>
    <w:basedOn w:val="Style10"/>
    <w:qFormat/>
    <w:rPr>
      <w:rFonts w:ascii="Times New Roman" w:hAnsi="Times New Roman" w:eastAsia="黑体;SimHe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5:00Z</dcterms:created>
  <dc:creator>hust-yzb</dc:creator>
  <dc:description/>
  <cp:keywords/>
  <dc:language>en-US</dc:language>
  <cp:lastModifiedBy>hust-yzb</cp:lastModifiedBy>
  <dcterms:modified xsi:type="dcterms:W3CDTF">2015-09-25T02:07:00Z</dcterms:modified>
  <cp:revision>4</cp:revision>
  <dc:subject/>
  <dc:title/>
</cp:coreProperties>
</file>